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MO. SENHOR DR. JUIZ DE DIREITO DA 2ª VARA CRIMINAL DA CAP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790"/>
        <w:jc w:val="both"/>
        <w:rPr/>
      </w:pPr>
      <w:r>
        <w:rPr>
          <w:rFonts w:cs="Verdana" w:ascii="Verdana" w:hAnsi="Verdana"/>
        </w:rPr>
        <w:t xml:space="preserve">LUCINALDO ARRUDA DOS SANTOS, desde já, requerendo os benefícios da Justiça Gratuita, </w:t>
      </w:r>
      <w:r>
        <w:rPr>
          <w:rFonts w:cs="Verdana" w:ascii="Verdana" w:hAnsi="Verdana"/>
          <w:i/>
          <w:iCs/>
        </w:rPr>
        <w:t>ex vi</w:t>
      </w:r>
      <w:r>
        <w:rPr>
          <w:rFonts w:cs="Verdana" w:ascii="Verdana" w:hAnsi="Verdana"/>
        </w:rPr>
        <w:t xml:space="preserve"> da Lei nº 1.060/50, por ser pobre na forma da lei, através do seu Patrono, ao final assinado,  denunciado na ação penal nº 20020020004749, na qual lhe é imputada a prática dos delitos previstos pelo art. 288, § único do Código Penal (formação de quadrilha) e art. 10, § 2º da Lei nº 9.437/97 (porte ilegal de arma), com base no art. 5º, incisos LIV, LV e LXV, da Constituição Federal, vem a presença de Vossa Excelência, requerer o RELAXAMENTO DA SUA PRISÃO</w:t>
      </w:r>
    </w:p>
    <w:p>
      <w:pPr>
        <w:pStyle w:val="Normal"/>
        <w:ind w:firstLine="27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7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firstLine="2790"/>
        <w:rPr/>
      </w:pPr>
      <w:r>
        <w:rPr/>
        <w:t>DOS REQUISITOS DO PEDIDO</w:t>
      </w:r>
    </w:p>
    <w:p>
      <w:pPr>
        <w:pStyle w:val="Normal"/>
        <w:ind w:firstLine="27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O Requerente já foi interrogado (fl. 210), apresentou defesa prévia (fl. 180), as testemunhas de acusação já foram todas ouvidas, bem como as que foram por ele arroladas.</w:t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Para o Requerente a instrução processual está concluída.</w:t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O boletim individual elaborado pelo Delegado de Polícia (fl. 46), consta o endereço certo do Requerente, que fica na rua São João nº 46, Cidade de Areia, Estado da Paraíba, a profissão dele, que é de Agricultor e a sua idade, 18 anos.</w:t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/>
      </w:pPr>
      <w:r>
        <w:rPr>
          <w:rFonts w:cs="Verdana" w:ascii="Verdana" w:hAnsi="Verdana"/>
        </w:rPr>
        <w:t xml:space="preserve">4. A testemunha Maria das Dores dos Santos Pereira (fl. 450), sobre a conduta do Requerente disse </w:t>
      </w:r>
      <w:r>
        <w:rPr>
          <w:rFonts w:cs="Verdana" w:ascii="Verdana" w:hAnsi="Verdana"/>
          <w:i/>
          <w:iCs/>
        </w:rPr>
        <w:t xml:space="preserve">“conhece o réu Lucinaldo; que ela conhece este réu desde pequeno que </w:t>
      </w:r>
      <w:r>
        <w:rPr>
          <w:rFonts w:cs="Verdana" w:ascii="Verdana" w:hAnsi="Verdana"/>
          <w:b/>
          <w:bCs w:val="false"/>
          <w:i/>
          <w:iCs/>
        </w:rPr>
        <w:t>TEM BOM COMPORTAMENTO</w:t>
      </w:r>
      <w:r>
        <w:rPr>
          <w:rFonts w:cs="Verdana" w:ascii="Verdana" w:hAnsi="Verdana"/>
        </w:rPr>
        <w:t>”.</w:t>
      </w:r>
    </w:p>
    <w:p>
      <w:pPr>
        <w:pStyle w:val="Normal"/>
        <w:ind w:firstLine="27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/>
      </w:pPr>
      <w:r>
        <w:rPr>
          <w:rFonts w:cs="Verdana" w:ascii="Verdana" w:hAnsi="Verdana"/>
        </w:rPr>
        <w:t xml:space="preserve">5. A testemunha Clemilda Rodrigues da Silva (fl. 452) disse  </w:t>
      </w:r>
      <w:r>
        <w:rPr>
          <w:rFonts w:cs="Verdana" w:ascii="Verdana" w:hAnsi="Verdana"/>
          <w:i/>
          <w:iCs/>
        </w:rPr>
        <w:t>“conhece bem o Lucinaldo, porque mora perto da sua casa, aqui em Areia”.</w:t>
      </w:r>
    </w:p>
    <w:p>
      <w:pPr>
        <w:pStyle w:val="Normal"/>
        <w:ind w:firstLine="279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Indent"/>
        <w:rPr/>
      </w:pPr>
      <w:r>
        <w:rPr/>
        <w:t>Como se vê, o Requerente tem endereço certo, profissão definida e boa conduta social.</w:t>
      </w:r>
    </w:p>
    <w:p>
      <w:pPr>
        <w:pStyle w:val="Normal"/>
        <w:ind w:firstLine="27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firstLine="2250"/>
        <w:rPr/>
      </w:pPr>
      <w:r>
        <w:rPr/>
        <w:t xml:space="preserve">O DIREITO DO PED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0"/>
        <w:jc w:val="both"/>
        <w:rPr/>
      </w:pPr>
      <w:r>
        <w:rPr>
          <w:rFonts w:cs="Verdana" w:ascii="Verdana" w:hAnsi="Verdana"/>
        </w:rPr>
        <w:t xml:space="preserve">Embora o auto de prisão de flagrante aponte de forma especifica a conduta típica do Requerente, preso em uma residência, onde se encontrava como convidado para prestar serviços domésticos aos seus proprietários, nem indicar qual das armas estava em seu poder, o mesmo se encontra </w:t>
      </w:r>
      <w:r>
        <w:rPr>
          <w:rFonts w:cs="Verdana" w:ascii="Verdana" w:hAnsi="Verdana"/>
          <w:b/>
          <w:bCs w:val="false"/>
        </w:rPr>
        <w:t>PRESO DESDE 21 DE DEZEMBRO DE 2001.</w:t>
      </w:r>
    </w:p>
    <w:p>
      <w:pPr>
        <w:pStyle w:val="Normal"/>
        <w:ind w:firstLine="225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TextBodyIndent"/>
        <w:rPr/>
      </w:pPr>
      <w:r>
        <w:rPr/>
        <w:t>Como se vê, o Requerente se encontra detido há mais de 01 (hum) ano, por delitos que não são considerados hediondos, sem que tenha havido uma decisão sobre o seu processo.</w:t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ena prevista pelo art. 288, varia de 1 a 3 anos de reclusão, enquanto a de porte de arma vai de 2 a 4 anos. </w:t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Requerente é primário, possui bons antecedentes e é menor de 21 anos de idade. Não pode pegar, se for o caso, mais do que a pena mínima.</w:t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, já cumpriu mais de 01 (um) ano de prisão. E se for absolvido?</w:t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ramitação processual já ultrapassou os prazos legais dos 81 (oitenta e um) dias. Todas as testemunhas do Requerente já foram ouvidas, assim como as do Ministério Público.</w:t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firstLine="2250"/>
        <w:rPr/>
      </w:pPr>
      <w:r>
        <w:rPr/>
        <w:t>FUNDAMENTO DO PEDIDO</w:t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belece a Constituição Federal no seu art. 5º :</w:t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rPr/>
      </w:pPr>
      <w:r>
        <w:rPr/>
        <w:t>“</w:t>
      </w:r>
      <w:r>
        <w:rPr/>
        <w:t>LIV – ninguém será privado da liberdade ou de seus bens sem o devido processo legal”</w:t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/>
      </w:pPr>
      <w:r>
        <w:rPr>
          <w:rFonts w:cs="Verdana" w:ascii="Verdana" w:hAnsi="Verdana"/>
        </w:rPr>
        <w:t>O excesso exagerado de prazo para conclusão do processo criminal resulta em violação a garantia do “</w:t>
      </w:r>
      <w:r>
        <w:rPr>
          <w:rFonts w:cs="Verdana" w:ascii="Verdana" w:hAnsi="Verdana"/>
          <w:i/>
          <w:iCs/>
        </w:rPr>
        <w:t>devido processo legal</w:t>
      </w:r>
      <w:r>
        <w:rPr>
          <w:rFonts w:cs="Verdana" w:ascii="Verdana" w:hAnsi="Verdana"/>
        </w:rPr>
        <w:t>”</w:t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0" w:leader="none"/>
        </w:tabs>
        <w:ind w:firstLine="2268"/>
        <w:rPr/>
      </w:pPr>
      <w:r>
        <w:rPr/>
        <w:t xml:space="preserve">A garantia do </w:t>
      </w:r>
      <w:r>
        <w:rPr>
          <w:b/>
        </w:rPr>
        <w:t xml:space="preserve">“devido processo legal”, </w:t>
      </w:r>
      <w:r>
        <w:rPr/>
        <w:t xml:space="preserve">leciona ROGÉRIO LAURIA TUCCI, “deve ser uma realidade em todo o desenrolar do processo judicial, de sorte que ninguém seja privado de seus direitos, a não ser que no procedimento em que este se materializa se verifiquem TODAS AS FORMALIDADES E EXIGÊNCIAS EM LEI PREVISTAS”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2268"/>
        <w:rPr/>
      </w:pPr>
      <w:r>
        <w:rPr/>
        <w:t xml:space="preserve">Para EDUARDO J. COUTURE “consiste em estabelecer, no ordenamento hierárquico das normas jurídicas, o primado da constituição sobre as formas legais ou regulamentadoras do processo...” </w:t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/>
      </w:pPr>
      <w:r>
        <w:rPr>
          <w:rFonts w:cs="Verdana" w:ascii="Verdana" w:hAnsi="Verdana"/>
        </w:rPr>
        <w:t xml:space="preserve">Em favor da liberdade contra as injustiças, preceitua o art. 5º LXV da Carta Política que </w:t>
      </w:r>
      <w:r>
        <w:rPr>
          <w:rFonts w:cs="Verdana" w:ascii="Verdana" w:hAnsi="Verdana"/>
          <w:i/>
          <w:iCs/>
        </w:rPr>
        <w:t>“a prisão ilegal será imediatamente relaxada pela autoridade judiciária”.</w:t>
      </w:r>
    </w:p>
    <w:p>
      <w:pPr>
        <w:pStyle w:val="Normal"/>
        <w:ind w:firstLine="225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Indent"/>
        <w:rPr/>
      </w:pPr>
      <w:r>
        <w:rPr/>
        <w:t>O excesso de prazo, mais de um ano, resultou numa prisão ilegal por desatender a garantia do devido processo legal.</w:t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firstLine="2250"/>
        <w:rPr/>
      </w:pPr>
      <w:r>
        <w:rPr/>
        <w:t>O PEDIDO</w:t>
      </w:r>
    </w:p>
    <w:p>
      <w:pPr>
        <w:pStyle w:val="Normal"/>
        <w:ind w:firstLine="2250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ente ao exposto, com base no art. 5º LIV e LXV, da Constituição Federal, vem requerer o RELAXAMENTO DA PRISÃO do acusado LUCINALDO ARRUDA DOS SANTOS, que ato contínuo, seja expedido Alvará de Soltura, se por AL não estiver preso, firmando o compromisso de comparecer a qualquer ato designado por essa Autoridade Judiciária.</w:t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tes Termos.</w:t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de deferimento.</w:t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ão Pessoa, 07 de janeiro de 2002.</w:t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. Ricardo Tadeu Feitosa Bezerra</w:t>
      </w:r>
    </w:p>
    <w:p>
      <w:pPr>
        <w:pStyle w:val="Normal"/>
        <w:ind w:firstLine="225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dvogado OAB/PB 5.001</w:t>
      </w:r>
    </w:p>
    <w:p>
      <w:pPr>
        <w:pStyle w:val="Normal"/>
        <w:ind w:firstLine="2250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sectPr>
      <w:type w:val="nextPage"/>
      <w:pgSz w:w="12240" w:h="20160"/>
      <w:pgMar w:left="1701" w:right="851" w:gutter="0" w:header="0" w:top="141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7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90"/>
      <w:jc w:val="both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50"/>
      <w:jc w:val="both"/>
      <w:outlineLvl w:val="1"/>
    </w:pPr>
    <w:rPr>
      <w:rFonts w:ascii="Verdana" w:hAnsi="Verdana" w:cs="Verdana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1170" w:hanging="0"/>
      <w:jc w:val="both"/>
    </w:pPr>
    <w:rPr>
      <w:rFonts w:ascii="Verdana" w:hAnsi="Verdana" w:cs="Verdan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01:00Z</dcterms:created>
  <dc:creator>USUARIO</dc:creator>
  <dc:description/>
  <dc:language>en-US</dc:language>
  <cp:lastModifiedBy>administrador</cp:lastModifiedBy>
  <dcterms:modified xsi:type="dcterms:W3CDTF">2005-01-24T16:01:00Z</dcterms:modified>
  <cp:revision>2</cp:revision>
  <dc:subject/>
  <dc:title>EXMO</dc:title>
</cp:coreProperties>
</file>